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line">
                  <wp:posOffset>-847090</wp:posOffset>
                </wp:positionV>
                <wp:extent cx="6374130" cy="1986915"/>
                <wp:effectExtent l="31750" t="32385" r="54610" b="53975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986840"/>
                          <a:chOff x="0" y="0"/>
                          <a:chExt cx="6374160" cy="19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98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96480"/>
                            <a:ext cx="6180480" cy="17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Arial" w:hAnsi="Arial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eastAsia="Calibri" w:ascii="Arial Black" w:hAnsi="Arial Black" w:cs="Arial Black"/>
                                  <w:color w:val="000000"/>
                                  <w:lang w:val="en-US" w:bidi="ar-SA"/>
                                </w:rPr>
                                <w:t>PERIBAD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4.35pt;margin-top:-66.7pt;width:501.9pt;height:156.45pt" coordorigin="-87,-1334" coordsize="10038,3129">
                <v:roundrect id="shape_0" ID="Shape 1073741830" stroked="t" o:allowincell="f" style="position:absolute;left:-87;top:-1334;width:10037;height:3128;mso-wrap-style:none;v-text-anchor:middle">
                  <v:fill o:detectmouseclick="t" on="false"/>
                  <v:stroke color="black" weight="63360" joinstyle="miter" endcap="flat"/>
                  <v:shadow on="t" obscured="f" color="#868686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-1182;width:9732;height:2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120" w:lineRule="auto" w:line="240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Arial" w:hAnsi="Arial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eastAsia="Calibri" w:ascii="Arial Black" w:hAnsi="Arial Black" w:cs="Arial Black"/>
                            <w:color w:val="000000"/>
                            <w:lang w:val="en-US" w:bidi="ar-SA"/>
                          </w:rPr>
                          <w:t>PERIB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6295</wp:posOffset>
            </wp:positionH>
            <wp:positionV relativeFrom="paragraph">
              <wp:posOffset>562610</wp:posOffset>
            </wp:positionV>
            <wp:extent cx="1774190" cy="18884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075305</wp:posOffset>
                </wp:positionV>
                <wp:extent cx="6471285" cy="1986915"/>
                <wp:effectExtent l="31750" t="32385" r="0" b="546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1986840"/>
                          <a:chOff x="0" y="0"/>
                          <a:chExt cx="647136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160" cy="19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4160" cy="198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6868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96480"/>
                              <a:ext cx="6180480" cy="179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6868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100"/>
                                    <w:bCs/>
                                    <w:rFonts w:ascii="Arial" w:hAnsi="Arial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100"/>
                                    <w:bCs/>
                                    <w:sz w:val="72"/>
                                    <w:rFonts w:eastAsia="Calibri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>DOKUMEN RASMI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3640" y="138600"/>
                            <a:ext cx="155772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42.15pt;width:509.55pt;height:156.45pt" coordorigin="-240,4843" coordsize="10191,3129">
                <v:group id="shape_0" alt="officeArt object" style="position:absolute;left:-240;top:4843;width:10038;height:3129">
                  <v:roundrect id="shape_0" ID="Shape 1073741830" stroked="t" o:allowincell="f" style="position:absolute;left:-240;top:4843;width:10037;height:3128;mso-wrap-style:none;v-text-anchor:middle">
                    <v:fill o:detectmouseclick="t" on="false"/>
                    <v:stroke color="black" weight="63360" joinstyle="miter" endcap="flat"/>
                    <v:shadow on="t" obscured="f" color="#868686"/>
                    <w10:wrap type="none"/>
                  </v:roundrect>
                  <v:shape id="shape_0" stroked="f" o:allowincell="f" style="position:absolute;left:-88;top:4995;width:9732;height:2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100"/>
                              <w:bCs/>
                              <w:rFonts w:ascii="Arial" w:hAnsi="Arial" w:eastAsia="Calibri" w:cs="Calibri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100"/>
                              <w:bCs/>
                              <w:sz w:val="72"/>
                              <w:rFonts w:eastAsia="Calibri" w:ascii="Arial Black" w:hAnsi="Arial Black" w:cs="Arial Black"/>
                              <w:color w:val="000000"/>
                              <w:lang w:val="en-US" w:bidi="ar-SA"/>
                            </w:rPr>
                            <w:t>DOKUMEN RAS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498;top:5062;width:2452;height:26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471285" cy="1986915"/>
                <wp:effectExtent l="31750" t="32385" r="0" b="53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1986840"/>
                          <a:chOff x="0" y="0"/>
                          <a:chExt cx="647136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160" cy="19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4160" cy="198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6868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96480"/>
                              <a:ext cx="6180480" cy="179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6868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100"/>
                                    <w:bCs/>
                                    <w:rFonts w:ascii="Arial" w:hAnsi="Arial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100"/>
                                    <w:bCs/>
                                    <w:sz w:val="72"/>
                                    <w:rFonts w:eastAsia="Calibri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>DOKUMEN RASMI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3640" y="138600"/>
                            <a:ext cx="155772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pt;width:509.55pt;height:156.45pt" coordorigin="0,504" coordsize="10191,3129">
                <v:group id="shape_0" alt="officeArt object" style="position:absolute;left:0;top:504;width:10038;height:3129">
                  <v:roundrect id="shape_0" ID="Shape 1073741830" stroked="t" o:allowincell="f" style="position:absolute;left:0;top:504;width:10037;height:3128;mso-wrap-style:none;v-text-anchor:middle">
                    <v:fill o:detectmouseclick="t" on="false"/>
                    <v:stroke color="black" weight="63360" joinstyle="miter" endcap="flat"/>
                    <v:shadow on="t" obscured="f" color="#868686"/>
                    <w10:wrap type="none"/>
                  </v:roundrect>
                  <v:shape id="shape_0" stroked="f" o:allowincell="f" style="position:absolute;left:151;top:656;width:9732;height:2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100"/>
                              <w:bCs/>
                              <w:rFonts w:ascii="Arial" w:hAnsi="Arial" w:eastAsia="Calibri" w:cs="Calibri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100"/>
                              <w:bCs/>
                              <w:sz w:val="72"/>
                              <w:rFonts w:eastAsia="Calibri" w:ascii="Arial Black" w:hAnsi="Arial Black" w:cs="Arial Black"/>
                              <w:color w:val="000000"/>
                              <w:lang w:val="en-US" w:bidi="ar-SA"/>
                            </w:rPr>
                            <w:t>DOKUMEN RAS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7738;top:722;width:2452;height:2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471285" cy="1986915"/>
                <wp:effectExtent l="31750" t="32385" r="0" b="53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1986840"/>
                          <a:chOff x="0" y="0"/>
                          <a:chExt cx="647136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160" cy="19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4160" cy="198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6868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96480"/>
                              <a:ext cx="6180480" cy="179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6868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100"/>
                                    <w:bCs/>
                                    <w:rFonts w:ascii="Arial" w:hAnsi="Arial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100"/>
                                    <w:bCs/>
                                    <w:sz w:val="72"/>
                                    <w:rFonts w:eastAsia="Calibri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>DOKUMEN RASMI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3640" y="138600"/>
                            <a:ext cx="155772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pt;width:509.55pt;height:156.45pt" coordorigin="0,504" coordsize="10191,3129">
                <v:group id="shape_0" alt="officeArt object" style="position:absolute;left:0;top:504;width:10038;height:3129">
                  <v:roundrect id="shape_0" ID="Shape 1073741830" stroked="t" o:allowincell="f" style="position:absolute;left:0;top:504;width:10037;height:3128;mso-wrap-style:none;v-text-anchor:middle">
                    <v:fill o:detectmouseclick="t" on="false"/>
                    <v:stroke color="black" weight="63360" joinstyle="miter" endcap="flat"/>
                    <v:shadow on="t" obscured="f" color="#868686"/>
                    <w10:wrap type="none"/>
                  </v:roundrect>
                  <v:shape id="shape_0" stroked="f" o:allowincell="f" style="position:absolute;left:151;top:656;width:9732;height:2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100"/>
                              <w:bCs/>
                              <w:rFonts w:ascii="Arial" w:hAnsi="Arial" w:eastAsia="Calibri" w:cs="Calibri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100"/>
                              <w:bCs/>
                              <w:sz w:val="72"/>
                              <w:rFonts w:eastAsia="Calibri" w:ascii="Arial Black" w:hAnsi="Arial Black" w:cs="Arial Black"/>
                              <w:color w:val="000000"/>
                              <w:lang w:val="en-US" w:bidi="ar-SA"/>
                            </w:rPr>
                            <w:t>DOKUMEN RAS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7738;top:722;width:2452;height:26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MY" w:bidi="ar-SA" w:eastAsia="zh-CN"/>
    </w:rPr>
  </w:style>
  <w:style w:type="paragraph" w:styleId="ColorfulListAccent1">
    <w:name w:val="Colorful List - Accent 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8:00Z</dcterms:created>
  <dc:creator>ainol</dc:creator>
  <dc:description/>
  <cp:keywords/>
  <dc:language>en-US</dc:language>
  <cp:lastModifiedBy>Ulayya Md Ghaus</cp:lastModifiedBy>
  <dcterms:modified xsi:type="dcterms:W3CDTF">2024-01-10T08:58:00Z</dcterms:modified>
  <cp:revision>2</cp:revision>
  <dc:subject/>
  <dc:title/>
</cp:coreProperties>
</file>